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October 12, 202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  <w:tab/>
        <w:tab/>
        <w:tab/>
        <w:tab/>
        <w:t>Recognize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September 28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BUDGET WORKSHOP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e monthly safety inspectors reports and animal control officers’ reports were reviewed by the members of the Town Board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left="2880" w:hanging="2880"/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Next Meeting:   October 26, 2022 @ 5:0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8-04T10:06:00Z</cp:lastPrinted>
  <dcterms:modified xsi:type="dcterms:W3CDTF">2022-09-13T17:42:00Z</dcterms:modified>
  <cp:revision>229</cp:revision>
  <dc:subject/>
  <dc:title>TOWN OF KIRKLAND</dc:title>
</cp:coreProperties>
</file>