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May 25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</w:r>
      <w:r>
        <w:rPr>
          <w:rFonts w:eastAsia="Calibri"/>
        </w:rPr>
        <w:t>to approve the minutes from May 9, 2022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dopt the 2022 Oneida County Hazard Mitigation Plan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mend budget to appropriate funds for the grant application for the arena floor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mend budget to reserve funds for a Zamboni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Correspondence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June 13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2-05-23T09:22:00Z</cp:lastPrinted>
  <dcterms:modified xsi:type="dcterms:W3CDTF">2022-05-23T17:49:00Z</dcterms:modified>
  <cp:revision>567</cp:revision>
  <dc:subject/>
  <dc:title>TOWN OF KIRKLAND</dc:title>
</cp:coreProperties>
</file>