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June 12, 20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pprove the board minutes from May 31, 2023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dopt the Solar Energy System Permitting Fees Schedule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pprove the 2023 fireworks contract with Majestic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ccept Horace Knights retirement effective June 22, 2023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e monthly safety inspectors reports and animal control officers’ reports were reviewed by the members of the Town Board.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b/>
          <w:bCs/>
          <w:lang w:val="en"/>
        </w:rPr>
        <w:t>Discussion:</w:t>
        <w:tab/>
        <w:tab/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June 28, 2023 @ 5:00pm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3-02-03T10:35:00Z</cp:lastPrinted>
  <dcterms:modified xsi:type="dcterms:W3CDTF">2023-06-08T13:44:00Z</dcterms:modified>
  <cp:revision>262</cp:revision>
  <dc:subject/>
  <dc:title>TOWN OF KIRKLAND</dc:title>
</cp:coreProperties>
</file>