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WN OF KIRKLAN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nning Boar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umbard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.O. BOX 235 CLINTON, NEW YORK 133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315) 853-3350                  FAX (315) 853-280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:  RESIDENTS OF THE TOWN OF KIRKLA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:  PLANNING BOARD MEETINGS FOR 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he following is a list of the dates the Planning Board will be holding its Regular 2024 meetings. All of the meetings are scheduled for 7:3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Regular Meetings</w:t>
        <w:tab/>
        <w:tab/>
        <w:t xml:space="preserve">   </w:t>
      </w:r>
      <w:r>
        <w:rPr>
          <w:color w:val="FF0000"/>
          <w:sz w:val="28"/>
          <w:szCs w:val="28"/>
        </w:rPr>
        <w:t>*Special Meetings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onday, January        22</w:t>
        <w:tab/>
        <w:tab/>
        <w:t>Wednesday, January 1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onday, February      26</w:t>
        <w:tab/>
        <w:tab/>
        <w:t>Wednesday, February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onday, March          25</w:t>
        <w:tab/>
        <w:tab/>
        <w:t>Wednesday, March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onday, April            22</w:t>
        <w:tab/>
        <w:tab/>
        <w:t>Wednesday, April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onday, May             20</w:t>
        <w:tab/>
        <w:tab/>
        <w:t>Wednesday, May 8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Monday, June             24</w:t>
        <w:tab/>
        <w:tab/>
        <w:t>Wednesday, June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onday, July              22</w:t>
        <w:tab/>
        <w:tab/>
        <w:t>Wednesday, July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onday, August         26</w:t>
        <w:tab/>
        <w:tab/>
        <w:t xml:space="preserve">Wednesday, August 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onday, September    23</w:t>
        <w:tab/>
        <w:tab/>
        <w:t xml:space="preserve">Wednesday, September 11 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onday, October        28</w:t>
        <w:tab/>
        <w:tab/>
        <w:t>Wednesday, October 9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onday, November    25</w:t>
        <w:tab/>
        <w:tab/>
        <w:t>Wednesday, November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onday, December    23</w:t>
        <w:tab/>
        <w:tab/>
        <w:t>Wednesday, December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meetings will be held in the Meeting Room at the Town of Kirkland, Lumbard Hall, 100 N. Park Row, Clinton, NY; unless otherwise advertised.  All Planning Board meetings are open to the publ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50:00Z</dcterms:created>
  <dc:creator>Town of Kirkland</dc:creator>
  <dc:description/>
  <cp:keywords/>
  <dc:language>en-US</dc:language>
  <cp:lastModifiedBy>Melinda</cp:lastModifiedBy>
  <cp:lastPrinted>2023-12-01T10:25:00Z</cp:lastPrinted>
  <dcterms:modified xsi:type="dcterms:W3CDTF">2023-12-01T18:50:00Z</dcterms:modified>
  <cp:revision>2</cp:revision>
  <dc:subject/>
  <dc:title>TOWN OF KIRKLAND</dc:title>
</cp:coreProperties>
</file>